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бори президента учнівського врядування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закладу «Загальноосвітня школа І-ІІІ ступенів №18 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нницької міської ради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109855</wp:posOffset>
            </wp:positionV>
            <wp:extent cx="3225165" cy="227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2647" r="1157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бори президента учнівського врядування – значна подія, яку всі з нетерпінням чекають. Кандидати хочуть очолити учнівське врядування, а виборці – прагнуть змін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акладі «Загальноосвітня школа І-ІІІ ступенів №18 Вінницької міської ради» м. Вінниці вибори проходять у етап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чий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місяць до виборів про них оголошують на загал (вивішують об’яви у школі, інформують про вибори на сайті школи, в соціальних мережах, скликають збори старост). Тоді кожен бажаючий учень 8-10 класів має право подати свою кандидатуру на вибори протягом тижня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того як кандидати будуть відомі, у них є час на підготовку – створення передвиборчої програми, агітаційного плакату, буклетів і т.д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гітаційний</w:t>
      </w:r>
      <w:bookmarkStart w:id="0" w:name="_GoBack"/>
      <w:bookmarkEnd w:id="0"/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788920</wp:posOffset>
            </wp:positionH>
            <wp:positionV relativeFrom="paragraph">
              <wp:posOffset>7620</wp:posOffset>
            </wp:positionV>
            <wp:extent cx="3352165" cy="212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06" t="27127" r="13681" b="9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иждень до проведення виборів кандидати вивішують агітаційні плакати у вестибюлі школи, обходять усіх учнів 5-11 класів (розповідають свою передвиборчу програму, роздають буклети), описують свою біографію та програму на сайті школи, після чого за три дні до виборів агітація припиняється і є забороненою!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ння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524885</wp:posOffset>
            </wp:positionH>
            <wp:positionV relativeFrom="paragraph">
              <wp:posOffset>382270</wp:posOffset>
            </wp:positionV>
            <wp:extent cx="2338070" cy="3232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41" t="2207" r="12142" b="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роцес голосування відбувається цілий день. У голосуванні беруть усі учні 5-11 класів. Формується виборча комісія, яка складається з п’яти людей (педагог-організатор, два представники з 11-ого класу, два представники з 10-го класу (з класу, з якого ніхто не бере участь у виборах)), учнівське врядування готує скриньку до виборів (показує виборчій комісії, що скринька пуста та у присутності адміністрації закладу заклеює скриньку і ставить печатку школи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57785</wp:posOffset>
            </wp:positionV>
            <wp:extent cx="3522980" cy="2348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бори проходять в актовій залі школи. По черзі в залу заходять учні 5-11 класів, яким роздають бюлетені. На ньому учень позначає, кого би він(вона) хотів(-ла) бачити президентом школи і кидає в скриньку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того, як усі учні зроблять свій вибір, виборча комісія підраховує голоси та голова комісії оголошує результати виборів на шкільному радіо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В 2014 р. в школі №18 м. Вінниця у першому турі було обрано президентом ученицю 9-А класу Марію Самойленко на термін – 2 роки (до закінчення школи)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21:00Z</dcterms:created>
  <dc:creator>Маша</dc:creator>
  <dc:description/>
  <dc:language>en-US</dc:language>
  <cp:lastModifiedBy>Маша</cp:lastModifiedBy>
  <dcterms:modified xsi:type="dcterms:W3CDTF">2015-09-19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